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u w:val="single"/>
        </w:rPr>
        <w:t>Reservation af haltimer indefodboldsæsonen 2024/2025</w:t>
      </w:r>
      <w:r>
        <w:rPr>
          <w:sz w:val="32"/>
        </w:rPr>
        <w:tab/>
        <w:tab/>
      </w:r>
      <w:r>
        <w:rPr>
          <w:sz w:val="32"/>
        </w:rPr>
        <w:drawing>
          <wp:inline distT="0" distB="0" distL="0" distR="0">
            <wp:extent cx="110934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lub:</w:t>
      </w:r>
      <w:r>
        <w:rPr>
          <w:b/>
          <w:bCs/>
          <w:u w:val="single"/>
        </w:rPr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drætshal:</w:t>
      </w:r>
      <w:r>
        <w:rPr>
          <w:b/>
          <w:bCs/>
          <w:u w:val="single"/>
        </w:rPr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3"/>
        <w:gridCol w:w="1881"/>
        <w:gridCol w:w="1414"/>
      </w:tblGrid>
      <w:tr>
        <w:trPr>
          <w:trHeight w:val="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illedage 2024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lledage 2025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ørdag 2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11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3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12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9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18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10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19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16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25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17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26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23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1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24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2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30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22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1/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øndag 23/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ørdag 7/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1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ndag 8/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2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8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9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15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16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ørdag 22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øndag 23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ørdag 29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ndag 30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i ønsker ca. _____ stævnedage i 202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i ønsker ca. _____ stævnedage i 2025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æt X ved de stævner I ønsker at afholde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Børn 3M:____ (antal baner til rådighed:____)    Børn + ungdom:____    Senior: ____    Futsal:____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Bemærkninger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svarlig stævneleder i forhold til DBU Fy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vn: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bilnr.: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:_______________________________________________________________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3:00Z</dcterms:created>
  <dc:creator>kimh</dc:creator>
  <dc:description/>
  <cp:keywords/>
  <dc:language>en-US</dc:language>
  <cp:lastModifiedBy>Lau Krogshede - DBU Fyn</cp:lastModifiedBy>
  <cp:lastPrinted>2019-07-04T09:49:00Z</cp:lastPrinted>
  <dcterms:modified xsi:type="dcterms:W3CDTF">2024-07-04T08:33:00Z</dcterms:modified>
  <cp:revision>2</cp:revision>
  <dc:subject/>
  <dc:title>Reservation af haltimer indefodboldsæsonen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3;#Mogens Jørgensen - DBU Fy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Mogens Jørgensen - DBU Fyn</vt:lpwstr>
  </property>
  <property fmtid="{D5CDD505-2E9C-101B-9397-08002B2CF9AE}" pid="5" name="lcf76f155ced4ddcb4097134ff3c332f">
    <vt:lpwstr/>
  </property>
</Properties>
</file>